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мира невинны, уязвимы и зависимы», - констатирует Всемирная декларация об обеспечении выживания, защиты и развития детей. В соответствии с этим положением международным сообществом по защите прав ребенка приняты важные документы, призванные обеспечить защиту прав ребенка во вс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ые основы защиты прав дет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международным документам ЮНИСЕФ, касающимся прав детей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кларация прав ребенка (195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венция ООН о правах ребенка (198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ирная декларация об обеспечении выживания, защиты и развития детей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Декларация прав ребенка</w:t>
      </w:r>
      <w:r>
        <w:rPr>
          <w:rFonts w:cs="Times New Roman" w:ascii="Times New Roman" w:hAnsi="Times New Roman"/>
          <w:sz w:val="28"/>
          <w:szCs w:val="28"/>
        </w:rPr>
        <w:t xml:space="preserve"> является первым международным документом. В 10 принципах, изложенных в декларации, провозглашаются права детей: на имя, гражданство, любовь, материальное обеспечение, социальную защиту и предоставление возможности получать образование, развиваться физически, нравственно и духовно в условиях свободы 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Декларации уделяется защите ребенка. На основе Декларации прав ребенка был разработан международный документ – Конвенция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u w:val="single"/>
        </w:rPr>
        <w:t>Конвенция о правах ребенка</w:t>
      </w:r>
      <w:r>
        <w:rPr>
          <w:rFonts w:cs="Times New Roman" w:ascii="Times New Roman" w:hAnsi="Times New Roman"/>
          <w:sz w:val="28"/>
          <w:szCs w:val="28"/>
        </w:rPr>
        <w:t xml:space="preserve"> состоит из преамбулы и 54 статей, детализирующих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 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воспит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азви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щи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активное участие в жизн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увязывает права ребенка с правами и обязанностями родителей и других лиц, несущих ответственность за жизнь детей, из развитие и защиту, и предоставляет ребенку право на участие в принятии решений, затрагивающих его настоящее и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Конвенции разрабатываются нормативно-правовые документы федерального и регионального уров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и развития механизма реализации прав ребенка на защиту, декларированных в Конвенции и гарантированных Конституцией РФ, принят целый ряд законодательных актов – Семейный Кодекс РФ, Законы «Об основных гарантиях прав ребенка в РФ», «Об образовании»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Семейный Кодекс РФ</w:t>
      </w:r>
      <w:r>
        <w:rPr>
          <w:rFonts w:cs="Times New Roman" w:ascii="Times New Roman" w:hAnsi="Times New Roman"/>
          <w:sz w:val="28"/>
          <w:szCs w:val="28"/>
        </w:rPr>
        <w:t xml:space="preserve"> - документ, регулирующий правовые вопросы семейных отношений на основе действующей Конституции РФ и нового гражданск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IV Семейного Кодекса РФ целиком посвящен правам и обязанностям родителей и детей. Особый интерес представляет глава11 «Права несовершеннолетних детей» и глава 12 «Права и обязанности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емейном Кодексе РФ закреплены общепризнанные принципы и нормы международного права «ребенка на жизнь и воспитание в семье, на защиту, на возможность свободно выражать св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правовых, социально-экономических условий для реализации прав и законных интересов ребенка», предусмотренных Конституцией РФ, принят ФЗ «Об основных гарантиях прав ребенка в Российской Федерации». Этот закон выделяет особую категорию детей, нуждающихся в защите государства (дети-инвалиды, жертвы вооруженных и межнациональных конфликтов, дети с отклонениями в поведении, дети, жизнедеятельность которых нарушена в результате сложившихся обстоятельств, и которые не могут преодолеть эти обстоятельства сами или с помощь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онвенция ООН о правах ребенка</w:t>
      </w:r>
      <w:r>
        <w:rPr>
          <w:rFonts w:cs="Times New Roman" w:ascii="Times New Roman" w:hAnsi="Times New Roman"/>
          <w:sz w:val="28"/>
          <w:szCs w:val="28"/>
        </w:rPr>
        <w:t xml:space="preserve"> дает определение понятия «жестокое обращение» и определяет меры защиты (ст.19), а также устанавл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 максимально возможной степени здорового развития ребенка (ст.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от произвольного или незаконного вмешательства в личную жизнь ребенка, от посягательств на его честь и репутацию (ст.1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ер по борьбе с болезнями и недоеданием (ст.2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права каждого ребенка на уровень жизни, необходимый для физического, умственного, духовного, нравственного и социального развития (ст.2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ребенка от сексуального посягательства (ст.3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ребенка от других форм жестокого обращения (ст.3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ы помощи ребенку, явившемуся жертвой жестокого обращения (ст.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головный кодекс РФ предусматривает ответств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совершение физического и сексуального насилия, в т.ч. и в отношении несовершеннолетних (ст. 106-13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реступление против семьи и несовершеннолетних (ст.150 – 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ейный Кодекс РФ гарантиру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ребенка на уважение его человеческого достоинства (ст.54);</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ребенка на защиту и обязанности органа опеки и попечительства принять меры по защите ребенка (ст. 56);</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ру «лишение родительских прав» как меру защиты детей от жестокого обращения с ними в семье (ст.69);</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медленное отбирание ребенка при непосредственной угрозе жизни и здоровью (ст.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Закон «Об образовании»</w:t>
      </w:r>
      <w:r>
        <w:rPr>
          <w:rFonts w:cs="Times New Roman" w:ascii="Times New Roman" w:hAnsi="Times New Roman"/>
          <w:sz w:val="28"/>
          <w:szCs w:val="28"/>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Конвенция о правах ребенка</w:t>
      </w:r>
      <w:r>
        <w:rPr>
          <w:rFonts w:cs="Times New Roman" w:ascii="Times New Roman" w:hAnsi="Times New Roman"/>
          <w:sz w:val="28"/>
          <w:szCs w:val="28"/>
        </w:rPr>
        <w:t xml:space="preserve"> – правовой документ высокого международного стандарта и большого педагогического значения. Она провозглашает ребенка полноценной и полноправной личностью, самостоятельным субъектом права и призывает строить взаимоотношения взрослого и ребенка на нравственно-правовых нормах, в основе которых лежит подлинный гуманизм, демократизм, уважение и бережное отношение к личности ребенка, его мнениям и взгля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ализация прав ребенка включает:</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у его от всех форм жестокого обраще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 на охрану жизни и здоровь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у его права на образовани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 на игру,</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 на сохранение своей индивид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ребенка на защиту его от всех форм жестокого обращения. Нарушение прав ребенка проявляется чаще всего в жестоком и безответственном обращении с ним. Возникает вопрос, что понимается под жестоким отношением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еделению профессора М.Р. Рокицкого, председателя подкомитета по охране материнства и детства Комитета Государственной Думы по охране здоровья и спорту, «под жестоким отношением» к детям понимаются все виды физического, сексуального и психического насилия над ребенком. Сюда же относится физическое состояние организма ребенка (переохлаждение, истощение и т.д.), связанное с необеспечением качества жизни (условия, одежда, питание, медицинская помощ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еделению доктора медицинских наук, профессора Т.Я. Сафоновой, «под жестоким обращением» и пренебрежением основными нуждами ребенка понимаются любые действия или бездействия по отношению к ребенку со стороны родителей, лиц, их заменяющих, или других взрослых, в результате чего нарушается здоровье и благополучие ребенка или создаются условия, мешающие его оптимальному физическому или психическому развитию, ущемляются его права и свобода. Из этих определений видно, что «жестокое обращение» включает действия, которые взрослые совершают по отношению к ребенку, и вред, который эти действия наносят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профессора М.Р.Рокицкого, под безответственным отношением к детям понимается умышленное или по причине халатности создание условий, представляющих реальную опасность для ребенка: тяжелые телесные повреждения, вплоть до смертельных. В чем заключаются причины жестокого обращения с ребенком? Почему физическое наказание так популярно среди родителей? Причин тому множество. Одна их основных - приверженность традициям «Наказывали меня и ничего плохого в этом нет», а поэтому и сами переносят методы телесного наказания на своего и чужого ребенка в случаях неприемлемого поведения детей. Другая причина – высокая результативность при минимальных затратах времени: ребенку не надо ничего объяснять, убеждать, приводить примеры. Наказал – и, по мнению взрослого, проблема решена. Но, вероятно, самая важная причина – незнание родителями других, оптимальных методов воздействия. Имеет значение и структура семьи, в которой живет ребенок. Насилие в отношении ребенка чаще встречается в неблагополучных семьях, где являются частью семейных отношений, где алкоголизм снимает нравственные запреты или происходит частая смена социальных партнеров у матери в неполных семьях; в дисфункциональных семьях, где на старших детей перекладываются обязанности взрослых по отношению к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отношение к детям имеет место как в семьях с низким уровнем дохода, так и во внешне благополучных семьях. Согласно требованиям Конвенции и нормативно-правовым документам РФ ребенок имеет право на защиту от всех форм физического и психического насилия, оскорбления или злоу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ментариях к Закону РФ «Об образовании» четко указано, что к формам психического насилия относятся: угрозы, преднамеренная изоляция, предъявление чрезмерных требований, не соответствующих возрасту и возможностям ребенка, систематическая и необоснованная критика. Когда ребенку наносится физическая или психическая травма, последствия могут быть ближайшими и отдаленными. Впоследствии такие дети неспособны добиться успехов в учебе, профессиональном труде, у них нарушается представление о себе, возникает ощущение беспомощности, как правило, они часто вовлекаются в преступную среду, у них возникают трудности в создании сво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в качестве дисциплинарной меры широко распространено физическое 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Физическое насилие</w:t>
      </w:r>
      <w:r>
        <w:rPr>
          <w:rFonts w:cs="Times New Roman" w:ascii="Times New Roman" w:hAnsi="Times New Roman"/>
          <w:sz w:val="28"/>
          <w:szCs w:val="28"/>
        </w:rPr>
        <w:t xml:space="preserve"> - преднамеренное нанесение ребенку физических повреждений или травм, в результате чего у ребенка возникает нарушение физического или психического здоровья и развития. Однако часто физическое наказание не оказывает того воспитательного эффекта, на который оно было рассчитано. Скорее, наоборот, у ребенка возникает озлобленность, агрессивность, жестокость по отношению к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Эмоциональное насилие</w:t>
      </w:r>
      <w:r>
        <w:rPr>
          <w:rFonts w:cs="Times New Roman" w:ascii="Times New Roman" w:hAnsi="Times New Roman"/>
          <w:sz w:val="28"/>
          <w:szCs w:val="28"/>
        </w:rPr>
        <w:t xml:space="preserve"> – это однократное или многократное психическое воздействие на ребенка, враждебное или безразличное отношение, а также другое поведение взрослых, которое вызывает у ребенка нарушение самооценки, утрату веры в себя, затрудняет его развитие и адаптацию в обществе. Дети, испытывающие эмоциональное насилие, имеют отклонения в интеллекте, эмоционально-волевой сфере, испытывают тревожность, депрессию, невротические симптомы, отсутствие должного внимания и заботы, любви. Если раньше система общественного воспитания фактически снимала с семьи ответственность за воспитание ребенка и родители целиком полагались на детский сад и школу, то в настоящее время в статье 63 Семейного кодекса РФ оговариваются права и обязанности родителей по воспитанию и образованию детей, подчеркивается ответственность за воспитание, здоровье, физическое, психическое, духовное и нравственн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Семь правил для взрослых</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Наказание не должно вредить здоровью – ни физическому, ни психическому. Более того, по идее, наказание должно быть полезным.</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казание – не за счет любви, чтобы ни случилось, не лишайте ребенка заслуженной похвалы и наград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 Лучше не наказывать, чем наказывать запоздало. Иные, чересчур последовательные взрослые, ругают и наказывают детей за п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 Ребенок не должен бояться наказания. Не наказания он должен страшиться, не гнева нашего, а нашего огорч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есять заповедей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ждите, что Ваш ребенок будет таким, как Вы или таким, как Вы хотите. Помогите ему стать самим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требуйте от ребенка платы за все, что Вы для него сделали. Вы дали ему жизнь, как он может отблагодарить Вас? Он даст жизнь другому, тот – третьему, и это необратимый закон благодар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вымещайте на ребенке свои обиды, чтобы в старости не есть горький хлеб. Ибо, что посеешь, то и вз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унижа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 забывайте, что самые важные встречи человека – это встречи с детьми. Обращайте больше внимания на них – мы никогда не можем знать, кого мы встречаем в ребе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райтесь сделать для ребенка как можно больше. Но не мучайтесь, если не можете сделать для него в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бенок – это та драгоценная чаша, которую Жизнь дала Вам на хранение и развитие в нем творческого ог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мейте любить чужого ребенка. Никогда не делайте чужому то, что не хотели бы, чтобы делали Ваш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щите прав и достоинства ребенк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имать ребенка таким, какой он есть и люб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имать ребенка не менее четырех, а лучше всего по восемь раз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ражать недовольство отдельными действиями ребенка, но не ребенком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ерить в лучшее, что есть в ребенке, и всегда поддержи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дительские требования не должны вступать в явное противоречие с важнейшими потребностям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казание не должно вредить здоровью – ни физическому, ни психичес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казывая ребенка, лучше лишить его хорошего, чем сделать ему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ли сомневаетесь, наказывать или не наказывать – не наказыв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 один раз – может быть одно наказание. Наказан – прощ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ебенок не должен боятьс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Если ребенок своим поведением вызывает у Вас отрицательные переживания – сообщайте ему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 требуйте от ребенка невозможного или трудновыполни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Если ребенку трудно, и он готов принять Вашу помощь, обязательно помогите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юбите своего ребенка!</w:t>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3:00Z</dcterms:created>
  <dc:creator>Директор</dc:creator>
  <dc:description/>
  <dc:language>en-US</dc:language>
  <cp:lastModifiedBy>Директор</cp:lastModifiedBy>
  <cp:lastPrinted>2012-10-18T09:42:00Z</cp:lastPrinted>
  <dcterms:modified xsi:type="dcterms:W3CDTF">2013-04-29T11:53:00Z</dcterms:modified>
  <cp:revision>2</cp:revision>
  <dc:subject/>
  <dc:title/>
</cp:coreProperties>
</file>