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220720" cy="27889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8"/>
          <w:szCs w:val="48"/>
        </w:rPr>
        <w:t>Международный день детского телефона довер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годно 17 мая в России отмечается Международный день детского телефона доверия, который призван привлечь внимание широкой общественности к необходимости усиления мер по защите детей в трудной жизненной ситуации и помощи 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ициатива отмечать этот день принадлежит Международному объединению детских телефонов доверия (Child Helpline International), которое официально признано Комитетом по правам ребенка ООН и включает в себя представительства более 150 стран мира. Представителем России в этой организации является Национальный фонд защиты детей от жестокого обращения (с 2007 год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тский телефон доверия – бесплатная анонимная служба экстренной психологической помощи детям и родителям по телефону. Она играет важную роль в решении задач, поставленных в Послании Президента Российской Федерации Федеральному собранию по выявлению и профилактике детского неблагополучия, нарушений прав детей, жестокого обращения с ни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шей стране работает свыше 280 служб детского телефона доверия, которые ежегодно принимают более полумиллиона звонков от детей и подростков. Более 35 тысяч звонков содержат информацию о жестоком обращении по отношению к ребенку или пренебрежении правами ребен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2007 году Национальный фонд создал Всероссийское профессиональное объединение «Российская ассоциация детских телефонов доверия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2010 году в рамках Общенациональной информационной компании по противодействию жестокому обращению с детьми Фондом поддержки детей, находящихся в трудной жизненной ситуации, совместно с субъектами Российской Федерации, был создан единый общероссийский номер детского телефона доверия: </w:t>
      </w:r>
      <w:r>
        <w:rPr>
          <w:rFonts w:cs="Times New Roman" w:ascii="Times New Roman" w:hAnsi="Times New Roman"/>
          <w:b/>
          <w:sz w:val="27"/>
          <w:szCs w:val="27"/>
        </w:rPr>
        <w:t>8-800-2000-122.</w:t>
      </w:r>
      <w:r>
        <w:rPr>
          <w:rFonts w:cs="Times New Roman" w:ascii="Times New Roman" w:hAnsi="Times New Roman"/>
          <w:sz w:val="27"/>
          <w:szCs w:val="27"/>
        </w:rPr>
        <w:t xml:space="preserve"> Это придало серьезный импульс развитию этих служб, существенно повысило доступность услуг экстренной психологической помощи, позволило эффективнее выявлять детей, пострадавших от жестокого обра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2 году Национальный фонд защиты детей от жестокого обращения и Российская ассоциация детских телефонов доверия обратились к главам субъектов Российской Федерации с традиционной инициативой о проведении в регионах мероприятий, направленных на дальнейшую популяризацию деятельности телефонов доверия в среде детей и подростков, обмен положительным опытом работы между службами детского телефона доверия, поощрение лучших специалис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5:00Z</dcterms:created>
  <dc:creator>Директор</dc:creator>
  <dc:description/>
  <dc:language>en-US</dc:language>
  <cp:lastModifiedBy>Директор</cp:lastModifiedBy>
  <dcterms:modified xsi:type="dcterms:W3CDTF">2013-04-29T11:55:00Z</dcterms:modified>
  <cp:revision>2</cp:revision>
  <dc:subject/>
  <dc:title/>
</cp:coreProperties>
</file>