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бразовании на обучение по дополнительным общеобразовательным общеразвивающим программам между Муниципальным бюджетным учреждением дополнительного образования «Центр внешкольной работы» городского округа закрытое административно-территориальное образование город Межгорье Республики Башкортостан и родителями (законными представителями) учащегося.</w:t>
      </w:r>
    </w:p>
    <w:p>
      <w:pPr>
        <w:pStyle w:val="Style14"/>
        <w:shd w:fill="FFFFFF" w:val="clear"/>
        <w:spacing w:before="120" w:after="120"/>
        <w:ind w:right="-7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«____»_________20__ г.                                                                                                               город Межгорье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Муниципальное  бюджетное учреждение дополнительного образования «Центр внешкольной работы»  городского округа закрытое административно-территориальное образование город Межгорье Республики Башкортостан (далее  - Центр), осуществляющее образовательную деятельность на основании лицензии рег. № </w:t>
      </w:r>
      <w:r>
        <w:rPr>
          <w:rFonts w:eastAsia="Calibri"/>
          <w:sz w:val="20"/>
          <w:szCs w:val="20"/>
        </w:rPr>
        <w:t>Л035-01198-02/00170500</w:t>
      </w:r>
      <w:r>
        <w:rPr>
          <w:color w:val="000000"/>
          <w:sz w:val="20"/>
          <w:szCs w:val="20"/>
        </w:rPr>
        <w:t xml:space="preserve">  от 12 декабря 2013 года № 2459, выданной Управлением по контролю и надзору  в сфере образования Республики Башкортостан бессрочно,</w:t>
      </w:r>
      <w:r>
        <w:rPr>
          <w:rStyle w:val="Appleconvertedspace"/>
          <w:color w:val="000000"/>
          <w:sz w:val="20"/>
          <w:szCs w:val="20"/>
        </w:rPr>
        <w:t> именуемое в дальнейшем «Исполнитель»</w:t>
      </w:r>
      <w:r>
        <w:rPr>
          <w:color w:val="000000"/>
          <w:sz w:val="20"/>
          <w:szCs w:val="20"/>
        </w:rPr>
        <w:t xml:space="preserve">, в лице директора Гореловой Натальи Хатиповны, действующего на основании Устава Центра с одной стороны и родитель (законный представитель) 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й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действующий в интересах ребенка ____________________________________________ именуемого в дальнейшем «Учащийся» совместно именуемые «Стороны»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мет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предоставляет услуги на получение  дополнительного образования ребенку «Заказчика» по дополнительной общеобразовательной общеразвивающей программе </w:t>
      </w:r>
      <w:r>
        <w:rPr>
          <w:i/>
          <w:sz w:val="20"/>
          <w:szCs w:val="20"/>
        </w:rPr>
        <w:t>_______________________________________________ направленности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</w:t>
      </w:r>
      <w:r>
        <w:rPr>
          <w:color w:val="000000"/>
          <w:sz w:val="12"/>
          <w:szCs w:val="12"/>
        </w:rPr>
        <w:t>(художественной, естественнонаучной, технической, туристско-краеведческой, социально-педагогической, физкультурно-спортивно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бъединении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___________________________________</w:t>
      </w:r>
      <w:r>
        <w:rPr>
          <w:b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. Срок обучения в соответствии с учебным планом дополнительной общеобразовательной программы составляет ____ год(а). Форма обучения – очная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ава Исполнителя, Заказчика и Учащегося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Учащего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Меры дисциплинарного взыскания не применяются к учащимся дошкольного и младшего школьного возраста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2.2. Заказчик вправ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2.2.2. Принимать участие в мероприятиях Центра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  Вносить предложения по улучшению работы с детьми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  Находиться на занятиях объединения с ребенком в период его адаптации (до двух недель)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2.2.5.  Заслушивать отчеты администрации Центра и педагогов о работе с учащимися.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6.  Расторгнуть настоящий договор в одностороннем порядке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Уча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ийся также вправ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щеобразовательной общеразвивающей программ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>3. Обязанности Исполнителя, Заказчика и Учащегося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 Исполнитель обязуется: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  Зачислить сына (дочь) Заказчика,  _____________________________________________________________________, 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                                                                                                                                                                                              </w:t>
      </w:r>
      <w:r>
        <w:rPr>
          <w:rStyle w:val="Appleconvertedspace"/>
          <w:sz w:val="12"/>
          <w:szCs w:val="12"/>
        </w:rPr>
        <w:t> </w:t>
      </w:r>
      <w:r>
        <w:rPr>
          <w:sz w:val="12"/>
          <w:szCs w:val="12"/>
        </w:rPr>
        <w:t>(фамилия, имя, отчество)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нтр, в объединение </w:t>
      </w:r>
      <w:r>
        <w:rPr>
          <w:b/>
          <w:sz w:val="20"/>
          <w:szCs w:val="20"/>
        </w:rPr>
        <w:t xml:space="preserve"> «______________________________»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сновании заявления родителей (законных представителей)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2. Ознакомить Заказчика (родителя) с Уставом Центра, лицензией на право ведения образовательной деятельности, дополнительными общеобразовательными общеразвивающими  программами, другими документами, регламентирующими организацию образовательного процесса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3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еспечить Учащемуся уважение человеческого </w:t>
      </w:r>
      <w:r>
        <w:rPr>
          <w:sz w:val="20"/>
          <w:szCs w:val="20"/>
        </w:rPr>
        <w:t>достоинства, защиту от всех форм физического и психического насилия, оскорбления личности, охрану жизни и здоровья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4. Обеспечить в полном объёме реализацию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5. Организовать развивающую среду (помещение, оборудование, учебно-наглядные пособия, игры)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6. Организовать деятельность ребенка в соответствии с его возрастом, индивидуальными особенностями, содержанием дополнительной общеобразовательной общеразвивающей  программы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7. Составлять расписание занятий объединений дополнительного образования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8. Сохранять место за ребенком в случае его болезни, санаторно-курортного лечения, отпуска, карантина, командировки родителей. 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9. Разрешать родителю находиться в группе вместе с ребенком на время адаптаци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sz w:val="20"/>
          <w:szCs w:val="20"/>
        </w:rPr>
        <w:t>3.1.10. Оказывать квалифицированную помощь родителю в воспитании и обучении ребенка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1. Соблюдать настоящий договор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3.2. Заказчик обязуется:</w:t>
      </w:r>
    </w:p>
    <w:p>
      <w:pPr>
        <w:pStyle w:val="Style14"/>
        <w:shd w:fill="FFFFFF" w:val="clear"/>
        <w:spacing w:before="0" w:after="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2.1.  Соблюдать Устав Центра и настоящий договор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2. Контролировать посещение ребёнком занятий объединения и информировать администрацию Центра о предстоящем отсутствии ребёнка и причине. </w:t>
      </w:r>
      <w:r>
        <w:rPr>
          <w:sz w:val="20"/>
          <w:szCs w:val="20"/>
        </w:rPr>
        <w:t>Обеспечивать  ребенка всем необходимым для обучения по профилю объединения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2.3. Поддерживать взаимосвязь с Центром по всем направлениям воспитания и дополнительного образования ребё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2.4.  Возмещать материальный ущерб Центру в случае нанесения такового по вине ребе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Дать согласие на обработку и передачу персональных данных своего ребенка в Центр: сбор, систематизацию, хранение данных ребенка, размещение фотографий, фамилии, имени и отчества ребенка в СМИ, на доске почета, на стендах в помещениях учреждения, в сети интернет, информационной системе, реализующей функции ведения электронных журналов и зачисления в образовательную организацию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3.Уча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3.3.1. Обучаться в Центре по общеобразовательной общеразвивающей программе с соблюдением требований, установленных учебным планом, в том числе индивидуальны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 Извещать Исполнителя о причинах отсутствия на занят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ind w:left="360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5.  Основания изменения и расторжения  договора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Договор может быть</w:t>
      </w:r>
      <w:r>
        <w:rPr>
          <w:color w:val="000000"/>
          <w:sz w:val="20"/>
          <w:szCs w:val="20"/>
        </w:rPr>
        <w:t xml:space="preserve"> досрочно</w:t>
      </w:r>
      <w:r>
        <w:rPr>
          <w:sz w:val="20"/>
          <w:szCs w:val="20"/>
        </w:rPr>
        <w:t xml:space="preserve"> расторгнут в следующих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 обстоятельствам, не зависящим от воли учащегося или родителей (законных представителей) несовершеннолетнего учащегося и Центра, в том числе в случае ликвидации Цен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5.2. Настоящий </w:t>
      </w:r>
      <w:r>
        <w:rPr>
          <w:rStyle w:val="Emphasis"/>
          <w:i w:val="false"/>
          <w:sz w:val="20"/>
          <w:szCs w:val="20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sz w:val="20"/>
          <w:szCs w:val="20"/>
        </w:rPr>
        <w:t>6. Срок действия договор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действует с момента подписания </w:t>
      </w:r>
      <w:r>
        <w:rPr>
          <w:sz w:val="20"/>
          <w:szCs w:val="20"/>
        </w:rPr>
        <w:t xml:space="preserve">на протяжении </w:t>
      </w:r>
      <w:r>
        <w:rPr>
          <w:color w:val="000000"/>
          <w:sz w:val="20"/>
          <w:szCs w:val="20"/>
        </w:rPr>
        <w:t>обучения Учащегося в Центре по</w:t>
      </w:r>
      <w:r>
        <w:rPr>
          <w:sz w:val="20"/>
          <w:szCs w:val="20"/>
        </w:rPr>
        <w:t xml:space="preserve"> дополнительной общеобразовательной общеразвивающей  программ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1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color w:val="000000"/>
          <w:sz w:val="20"/>
          <w:szCs w:val="20"/>
        </w:rPr>
        <w:t>7. Заключительны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7.1. Сведения, указанные в договоре, соответствуют информации, размещенной на официальном сайте Исполнителя в сети «Интернет» на дату заключения  догово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Центр до даты издания приказа об окончании обучения или отчислении учащегося из Цент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</w:t>
      </w:r>
      <w:r>
        <w:rPr>
          <w:sz w:val="20"/>
          <w:szCs w:val="20"/>
        </w:rPr>
        <w:t>Договор составлен в двух экземплярах, имеющих равную юридическую силу: один находится в</w:t>
      </w:r>
      <w:r>
        <w:rPr>
          <w:color w:val="3934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е</w:t>
      </w:r>
      <w:r>
        <w:rPr>
          <w:color w:val="39343C"/>
          <w:sz w:val="20"/>
          <w:szCs w:val="20"/>
        </w:rPr>
        <w:t xml:space="preserve">, </w:t>
      </w:r>
      <w:r>
        <w:rPr>
          <w:sz w:val="20"/>
          <w:szCs w:val="20"/>
        </w:rPr>
        <w:t>другой – у Заказчика (родителя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7.5. </w:t>
      </w:r>
      <w:r>
        <w:rPr>
          <w:b/>
          <w:sz w:val="18"/>
          <w:szCs w:val="18"/>
        </w:rPr>
        <w:t>Своей подписью подтверждаю согласие (отказ) на размещение фотографий и отражение имени и фамилии своего ребенка в СМИ, на стендах, в сети интернет и на обработку персональных данных своего ребенка  (подростка), обеспечивая их сохранность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СОГЛАСЕН     ____________________________        НЕ СОГЛАСЕН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6.  </w:t>
      </w:r>
      <w:r>
        <w:rPr>
          <w:b/>
          <w:color w:val="000000"/>
          <w:sz w:val="18"/>
          <w:szCs w:val="18"/>
        </w:rPr>
        <w:t>Даю свое  согласие  (отказ) на  выезды  моего  ребенка на конкурсы и  соревнования  за пределы  района  на протяжении обучения в  Цент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4536" w:leader="none"/>
          <w:tab w:val="left" w:pos="4678" w:leader="none"/>
        </w:tabs>
        <w:autoSpaceDE w:val="false"/>
        <w:ind w:right="-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СОГЛАСЕН     ____________________________        НЕ СОГЛАСЕН_______________________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76"/>
      </w:tblGrid>
      <w:tr>
        <w:trPr>
          <w:trHeight w:val="1523" w:hRule="atLeast"/>
        </w:trPr>
        <w:tc>
          <w:tcPr>
            <w:tcW w:w="5084" w:type="dxa"/>
            <w:tcBorders/>
          </w:tcPr>
          <w:p>
            <w:pPr>
              <w:pStyle w:val="Style14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дополнительного образования  «Центр внешкольной работы» городского округа закрытое административно-территориальное образование город Межгорье Республики Башкортостан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453571, Республика Башкортостан, г. Межгорье, 40 лет Победы, 13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:   8 (347-81) 2- 27-27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_____________________ Н.Х. Горелова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76" w:type="dxa"/>
            <w:tcBorders/>
          </w:tcPr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: ____________________________________________________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Адрес: __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___________________________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 ___________________     /______________________________/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sz w:val="12"/>
                <w:szCs w:val="12"/>
              </w:rPr>
              <w:t>(расшифровка)</w:t>
            </w:r>
          </w:p>
        </w:tc>
      </w:tr>
    </w:tbl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529" w:firstLine="6"/>
        <w:rPr>
          <w:sz w:val="22"/>
          <w:szCs w:val="22"/>
        </w:rPr>
      </w:pPr>
      <w:r>
        <w:rPr>
          <w:sz w:val="22"/>
          <w:szCs w:val="22"/>
        </w:rPr>
        <w:t>Директору МБУДО ЦВР ЗАТО Межгорье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спублики  Башкортостан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Гореловой Наталье Хатиповне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.И.О. 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 принять моего сына (дочь):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 (ребенка)_____________________________Имя,отчество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Школа (детский сад)___________________________________________класс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rFonts w:eastAsia="Calibri"/>
          <w:sz w:val="22"/>
          <w:szCs w:val="22"/>
          <w:lang w:eastAsia="en-US"/>
        </w:rPr>
        <w:t>дрес места жительства ребенка, его родителей (законных представителей)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занятий в объединение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: ФИО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: ФИО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. 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, даю </w:t>
      </w:r>
      <w:r>
        <w:rPr>
          <w:color w:val="000000"/>
          <w:sz w:val="22"/>
          <w:szCs w:val="22"/>
        </w:rPr>
        <w:t>согласие согласно ФЗ №152 от 27.07.2006 г. «О персональных данных»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одпись__________________                              Дата заполнения «_____»_________20_____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2:00Z</dcterms:created>
  <dc:creator>Home</dc:creator>
  <dc:description/>
  <cp:keywords/>
  <dc:language>en-US</dc:language>
  <cp:lastModifiedBy>Ольга</cp:lastModifiedBy>
  <cp:lastPrinted>2017-08-29T11:44:00Z</cp:lastPrinted>
  <dcterms:modified xsi:type="dcterms:W3CDTF">2022-09-16T06:54:00Z</dcterms:modified>
  <cp:revision>101</cp:revision>
  <dc:subject/>
  <dc:title>Договор с родителями</dc:title>
</cp:coreProperties>
</file>